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 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выдова Н.С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» ___________ 2025год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школы 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выдова Н.С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__» ___________ 2025год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ие меры безопасности в лагер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rStyle w:val="S1"/>
          <w:bCs/>
        </w:rPr>
        <w:t xml:space="preserve">1.1. Настоящая инструкция по охране труда «Общие меры безопасности в лагере» разработана в соответствии с </w:t>
      </w:r>
      <w:r>
        <w:rPr>
          <w:bCs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/>
        <w:t xml:space="preserve">с учетом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; согласно </w:t>
      </w:r>
      <w:r>
        <w:rPr/>
        <w:t>разделу Х Трудового кодекса Российской Федерации и иным нормативным правовым актам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</w:t>
      </w:r>
      <w:r>
        <w:rPr>
          <w:sz w:val="24"/>
          <w:szCs w:val="24"/>
          <w:shd w:fill="FFFFFF" w:val="clear"/>
        </w:rPr>
        <w:t xml:space="preserve">нструкция </w:t>
      </w:r>
      <w:r>
        <w:rPr>
          <w:sz w:val="24"/>
          <w:szCs w:val="24"/>
        </w:rPr>
        <w:t xml:space="preserve">устанавливает общие меры безопасности перед началом, во время и по окончании работы в пришкольном (детском) лагере дневного (круглосуточного) пребывания детей, определяет основные требования охраны труда, </w:t>
      </w:r>
      <w:r>
        <w:rPr>
          <w:sz w:val="24"/>
          <w:szCs w:val="24"/>
          <w:shd w:fill="FFFFFF" w:val="clear"/>
        </w:rPr>
        <w:t>безопасные методы и приемы выполнения работ сотрудниками, а также устанавливает требования охраны труда</w:t>
      </w:r>
      <w:r>
        <w:rPr>
          <w:sz w:val="24"/>
          <w:szCs w:val="24"/>
        </w:rPr>
        <w:t xml:space="preserve"> в возможных аварийных ситуациях.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1.3. </w:t>
      </w:r>
      <w:r>
        <w:rPr>
          <w:spacing w:val="3"/>
          <w:sz w:val="24"/>
          <w:szCs w:val="24"/>
          <w:u w:val="single"/>
        </w:rPr>
        <w:t>К работе в лагере допускаются лиц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 образование и стаж работы, соответствующие требованиям к квалификации (профстандарта) </w:t>
      </w:r>
      <w:r>
        <w:rPr>
          <w:sz w:val="24"/>
          <w:szCs w:val="24"/>
          <w:shd w:fill="FFFFFF" w:val="clear"/>
        </w:rPr>
        <w:t>по своей долж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прошедшие </w:t>
      </w:r>
      <w:r>
        <w:rPr>
          <w:sz w:val="24"/>
          <w:szCs w:val="24"/>
        </w:rPr>
        <w:t>предварительный (при поступлении на работу) и периодический медицинский осмотр, внеочередной медосмотр по направлению работодателя, профессиональную гигиеническую подготовку и аттестацию (при приеме на работу и далее 1 раза в 2 года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для педагогических работников - обязательное психиатрическое освидетельствование (не реже 1 раза в 5 лет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прошедшие обучение по охране труда и проверку знания требований охраны труда, обучение приемам оказания первой помощи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sz w:val="24"/>
          <w:szCs w:val="24"/>
        </w:rPr>
        <w:t>квалификационной группы допуска по электробезопасно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strike/>
        </w:rPr>
      </w:pPr>
      <w:r>
        <w:rPr>
          <w:shd w:fill="FFFFFF" w:val="clear"/>
        </w:rPr>
        <w:t>1.4. Сотрудник лагеря проходит в установленном порядке вводный инструктаж, первичный инструктаж на рабочем месте (если его должность не входит в утвержденный Перечень освобожденных от прохождения инструктажа профессий и должностей)</w:t>
      </w:r>
      <w:r>
        <w:rPr/>
        <w:t xml:space="preserve">, </w:t>
      </w:r>
      <w:r>
        <w:rPr>
          <w:shd w:fill="FFFFFF" w:val="clear"/>
        </w:rPr>
        <w:t xml:space="preserve">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</w:t>
      </w:r>
      <w:r>
        <w:rPr>
          <w:sz w:val="24"/>
          <w:szCs w:val="24"/>
          <w:u w:val="single"/>
          <w:shd w:fill="FFFFFF" w:val="clear"/>
        </w:rPr>
        <w:t>Работник лагеря</w:t>
      </w:r>
      <w:r>
        <w:rPr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охраны труда</w:t>
      </w:r>
      <w:r>
        <w:rPr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соблюдать требования </w:t>
      </w:r>
      <w:r>
        <w:rPr>
          <w:sz w:val="24"/>
          <w:szCs w:val="24"/>
          <w:shd w:fill="FFFFFF" w:val="clear"/>
        </w:rPr>
        <w:t xml:space="preserve">производственной санитарии, </w:t>
      </w:r>
      <w:r>
        <w:rPr>
          <w:sz w:val="24"/>
          <w:szCs w:val="24"/>
        </w:rPr>
        <w:t>правила личной гигиен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детей в процессе выполнения работ в лаге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 в оздоровительном лаге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соблюдать </w:t>
      </w:r>
      <w:r>
        <w:rPr>
          <w:sz w:val="24"/>
          <w:szCs w:val="24"/>
        </w:rPr>
        <w:t>инструкции по охране труда при выполнении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свою </w:t>
      </w:r>
      <w:r>
        <w:rPr>
          <w:sz w:val="24"/>
          <w:szCs w:val="24"/>
        </w:rPr>
        <w:t>должностную инструкцию в лагере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>1.6.</w:t>
      </w:r>
      <w:r>
        <w:rPr>
          <w:sz w:val="24"/>
          <w:szCs w:val="24"/>
        </w:rPr>
        <w:t xml:space="preserve"> В процессе работы </w:t>
      </w:r>
      <w:r>
        <w:rPr>
          <w:sz w:val="24"/>
          <w:szCs w:val="24"/>
          <w:shd w:fill="FFFFFF" w:val="clear"/>
        </w:rPr>
        <w:t xml:space="preserve">возможно воздействие опасных и (или) вредных производственных факторов </w:t>
      </w:r>
      <w:r>
        <w:rPr>
          <w:sz w:val="24"/>
          <w:szCs w:val="24"/>
        </w:rPr>
        <w:t>в соответствии с результатами СОУТ, которые указаны в инструкции по охране труда для конкретной должности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1.7. </w:t>
      </w:r>
      <w:r>
        <w:rPr>
          <w:sz w:val="24"/>
          <w:szCs w:val="24"/>
          <w:u w:val="single"/>
        </w:rPr>
        <w:t>Перечень общих профессиональных рисков и опасностей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использовании неисправных электрических розеток и выключателей, электроприборов (электроинструментов), шнуров питания с поврежденной изоляцией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адение на скользком полу, при наличии травмирующих факторов на территории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олучение теплового удара при продолжительном проведении времени без головного убора на открытой территории лагеря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травмирование в помещениях и на территории лагеря посредством детских шал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сихо-эмоциональное перенапряжение.</w:t>
      </w:r>
    </w:p>
    <w:p>
      <w:pPr>
        <w:pStyle w:val="Style14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8. В случае травмирования уведомить начальника лагеря </w:t>
      </w:r>
      <w:r>
        <w:rPr/>
        <w:t>любым доступным способом в ближайшее время</w:t>
      </w:r>
      <w:r>
        <w:rPr>
          <w:shd w:fill="FFFFFF" w:val="clear"/>
        </w:rPr>
        <w:t>. В случае неисправности электрооборудования, электроприборов и мебели сообщить заместителю директора по АХЧ и не использовать до устранения недостатков и получения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следу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ема пищи на рабочем мес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тривание рабочего помещения (кабинет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облюдать требования СП 2.4.3648-20, СанПиН 1.2.3685-21 и СП 3.1/2.4.3598-20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0. Запрещается выполнять работу в лагере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1. Сотрудник, допустивший нарушение или невыполнение в лагере настоящей инструкции по общим мерам безопасност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Сотрудники лагеря должны приходить на работу в чистой, опрятной одежде, перед началом работы вымыть ру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2. Проверить окна в рабочем помещении (кабинете)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и убедиться в исправности электрооборудования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sz w:val="24"/>
          <w:szCs w:val="24"/>
        </w:rPr>
        <w:t xml:space="preserve"> и надежно подвешены к потолку </w:t>
      </w:r>
      <w:r>
        <w:rPr>
          <w:spacing w:val="2"/>
          <w:sz w:val="24"/>
          <w:szCs w:val="24"/>
          <w:shd w:fill="FFFFFF" w:val="clear"/>
        </w:rPr>
        <w:t>и не содержать следов загрязн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4. </w:t>
      </w:r>
      <w:r>
        <w:rPr>
          <w:u w:val="single"/>
        </w:rPr>
        <w:t>Убедиться в безопасности своего рабочего места и в целом помещения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сти осмотр санитарного состояния помещени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убедиться в соответствии нормам охраны труда помещени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 xml:space="preserve">убедиться в соответствии требованиям пожарной безопасности кабинета и оборудования, </w:t>
      </w:r>
      <w:r>
        <w:rPr/>
        <w:t>в свободности выходов, проходов, в наличии первичных средств пожаротушения, срока их пригодности и доступност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шнуров питания к используемым электроприборам</w:t>
      </w:r>
      <w:r>
        <w:rPr>
          <w:shd w:fill="FFFFFF" w:val="clear"/>
        </w:rPr>
        <w:t>, не допускать переплетения и защемления шнуров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верить работу системы водоснабжения, кан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оверить наличие на видном месте плана эвакуации при возникновении чрезвычайной ситуации, правил поведения, инструкций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извести сквозное проветривание помещения в отсутствие детей, открыв окна и двери. Окна в открытом положении фиксировать крючками или ограничи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овести проверку работоспособности электроприборов, электроинструментов и иного используемого электрооборудования, удостовериться в полной исправности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9. Приступать к работе разрешается после выполнения подготовительных мероприятий и устранения всех недостатков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и чистоту в рабочем помещении (кабинете), не загромождать свое рабочее место, выходы и подходы к первичным средствам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облюдать санитарно-гигиенические нормы и правила личной гигиен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3. В перерывах в работе в отсутствии детей периодически проветривать помещение, при этом окна фиксировать огранич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о время работы следует остерегаться и устранять источники травматизма, нарушения санитарного состояния,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5. При возникновении угрозы состоянию здоровья и жизни детей в летнем лагере необходимо принять все возможные меры для устранения этой угрозы или 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Строго запрещать дет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рикасаться к каким-либо электрическим проводам, кабелям, электрооборудованию в лаге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осить в лагерь спички, зажигалки, разводить самостоятельно костры, использовать пиротехнические средства, кури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оять и сидеть на перилах и ограждениях.</w:t>
      </w:r>
    </w:p>
    <w:p>
      <w:pPr>
        <w:pStyle w:val="Normal"/>
        <w:jc w:val="both"/>
        <w:rPr/>
      </w:pPr>
      <w:r>
        <w:rPr>
          <w:sz w:val="24"/>
          <w:szCs w:val="24"/>
        </w:rPr>
        <w:t>3.7. Внимательно следить за тем, чтобы дети не заходили в места, где есть указатели «посторонним вход запрещен», «осторожно» и т.д.</w:t>
      </w:r>
    </w:p>
    <w:p>
      <w:pPr>
        <w:pStyle w:val="Style14"/>
        <w:spacing w:before="0" w:after="0"/>
        <w:jc w:val="both"/>
        <w:rPr/>
      </w:pPr>
      <w:r>
        <w:rPr/>
        <w:t>3.8. Не допускается брать от неизвестных людей вещи, свертки, пакеты, сумки для передачи их работникам или детям лагеря.</w:t>
      </w:r>
    </w:p>
    <w:p>
      <w:pPr>
        <w:pStyle w:val="Style14"/>
        <w:tabs>
          <w:tab w:val="clear" w:pos="720"/>
          <w:tab w:val="left" w:pos="1000" w:leader="none"/>
        </w:tabs>
        <w:spacing w:before="0" w:after="0"/>
        <w:jc w:val="both"/>
        <w:rPr/>
      </w:pPr>
      <w:r>
        <w:rPr/>
        <w:t>3.9.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0. Электроприборы, электроинструменты и иное электрооборудование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11. Выключать электроприборы, электроинструменты и иное электрооборудование, когда их использование завершен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При использовании электроприборов, электроинструментов и иного электрооборудования запрещаетс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его мокрыми ру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допускать попадания влаг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ыключение рывком за шнур пит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них предметы (бумагу, вещи и т.п.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енными в сеть разбирать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шнурам питания с поврежденной изоляцие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шнуры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Не применять для освещения и отопления опасные и неисправные приборы, не </w:t>
      </w:r>
      <w:r>
        <w:rPr>
          <w:spacing w:val="2"/>
          <w:sz w:val="24"/>
          <w:szCs w:val="24"/>
          <w:shd w:fill="FFFFFF" w:val="clear"/>
        </w:rPr>
        <w:t xml:space="preserve">использовать переносные отопительные приборы с инфракрасным излучением и открытой спиралью, а также </w:t>
      </w:r>
      <w:r>
        <w:rPr>
          <w:sz w:val="24"/>
          <w:szCs w:val="24"/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Следует придерживаться правил передвижения в помещениях и на территории лагер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ходить по мокрому пол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через ступень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sz w:val="24"/>
          <w:szCs w:val="24"/>
        </w:rPr>
        <w:t>лагеря дневного (круглосуточного) пребывания</w:t>
      </w:r>
      <w:r>
        <w:rPr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терегаться травмирующих факторов на территории лаге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sz w:val="24"/>
          <w:szCs w:val="24"/>
          <w:shd w:fill="FFFFFF" w:val="clear"/>
        </w:rPr>
        <w:t>лагер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5. Не вставать на подоконник. При выполнении работ на стремянке использовать проверенную и исправную стремян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6. На открытой территории лагеря выполнять работы в головном уборе, соблюдать режим времени работы и отдых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7. Не принимать в пищу грибы, неизвестные растения, плоды, ягоды на территории и за территорией лагеря и не позволять это делать детя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8. Соблюдать правила дорожного движения для пешеходов при переходе улиц, дорог, быть внимательным на территории лагеря при въезде и выезде автотранспор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9. Не находиться в помещениях, в которых проводились окрасочные работы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20. Соблюдать инструкцию по общим мерам безопасности в лагере, </w:t>
      </w:r>
      <w:r>
        <w:rPr>
          <w:sz w:val="24"/>
          <w:szCs w:val="24"/>
          <w:shd w:fill="FFFFFF" w:val="clear"/>
        </w:rPr>
        <w:t xml:space="preserve">установленный режим рабочего времени и времени отдыха в пришкольном (детском) лагере, </w:t>
      </w:r>
      <w:r>
        <w:rPr>
          <w:sz w:val="24"/>
          <w:szCs w:val="24"/>
        </w:rPr>
        <w:t>рук</w:t>
      </w:r>
      <w:r>
        <w:rPr>
          <w:sz w:val="24"/>
          <w:szCs w:val="24"/>
          <w:shd w:fill="FFFFFF" w:val="clear"/>
        </w:rPr>
        <w:t>оводствоваться инструкциями по охране труда при работе с оборудованием и при выполнении работ, соблюдать правила личной гигиены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Основные возможные аварии и аварийные ситуации в лагере, причины их вызывающие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неисправность оргтехники и иных электроприборов и электрооборудования, звуковой аппаратуры, электроинструментов при нарушении правил эксплуат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ожар, возгорание, задымление, поражение электрическим током, вследствие неисправности электроприборов и иного электрооборудования, шнуров пит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ь мебели вследствие износа, порч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рорыв системы отопления, водоснабжения, канализации из-за износа труб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Сотрудник лагеря обязан немедленно известить начальника лагер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любой ситуации, угрожающей жизни и здоровью дете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ждом произошедшем несчастном случае в отряде лагер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возникновении неисправности оргтехники и иных электроприборов и электрооборудования, звуковой аппаратуры, электроинструментов (посторонний шум, дым, искрение и запах гари) необходимо прекратить с ними работу и обесточить, сообщить заместителю директора  по АХЧ и использовать после ремонта и получения разрешен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4.4. При получении травмы следует прекратить работу, позвать на помощь, воспользоваться аптечкой первой помощи, </w:t>
      </w:r>
      <w:r>
        <w:rPr>
          <w:sz w:val="24"/>
          <w:szCs w:val="24"/>
        </w:rPr>
        <w:t xml:space="preserve">обратиться в медицинский пункт и </w:t>
      </w:r>
      <w:r>
        <w:rPr>
          <w:rFonts w:eastAsia="Calibri"/>
          <w:sz w:val="24"/>
          <w:szCs w:val="24"/>
        </w:rPr>
        <w:t xml:space="preserve">поставить в известность начальника лагеря. При получении травмы иным работником или ребенком оказать первую помощь. Вызвать медицинского работника лагеря, при необходимости - скорую медицинскую помощь по телефону 03 (103) и сообщить о происшествии начальнику лагеря. </w:t>
      </w:r>
      <w:r>
        <w:rPr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4.5. В случае выявления задымления или возгорания в лагере следует вызвать пожарную охрану по телефону 01 (101 – с мобильного), вручную задействовать АПС и осуществлять эвакуацию (содействовать эвакуации) детей и сотрудников, сообщить начальнику лагеря с дневным (круглосуточным) пребыванием детей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6. При неисправности мебели изъять ее из использования или ограничить к ней доступ, сообщить заместителю директора по административно-хозяйственной част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При выявлении аварии (прорыве) в системе отопления, водоснабжения или канализации необходимо оперативно сообщить о происшедшем заместителю директора по административно-хозяйственной ча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 xml:space="preserve"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По окончании работы в лагере следует выключить используемую оргтехнику и иные электроприборы и электрооборудование, электроинструменты, звуковую аппаратуру и обесточить отключением из электросет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5.2. Привести в порядок рабочее место и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5.3. Удостовериться, что помещение приведено в пожаробезопасное состояние, огнетушители находятся в установленных местах. При окончании срока эксплуатации огнетушителя сообщить лицу, ответственному за пожарную безопасность, и проконтролировать установку нового огнетуш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Тщательно проветрить помещ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 xml:space="preserve">Проконтролировать </w:t>
      </w:r>
      <w:r>
        <w:rPr>
          <w:rFonts w:cs="Times New Roman" w:ascii="Times New Roman" w:hAnsi="Times New Roman"/>
        </w:rPr>
        <w:t>вынос мусора из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7. Сообщить начальнику лагеря о недостатках, влияющих на безопасность труда и пожарную безопасность, обнаруженных во время труд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помещение на ключ.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С  инструкцией ознакомлен (а)  «___»__________202__г.                                         </w:t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01:00Z</dcterms:created>
  <dc:creator>1</dc:creator>
  <dc:description/>
  <cp:keywords/>
  <dc:language>en-US</dc:language>
  <cp:lastModifiedBy>PC</cp:lastModifiedBy>
  <cp:lastPrinted>2025-05-16T13:21:00Z</cp:lastPrinted>
  <dcterms:modified xsi:type="dcterms:W3CDTF">2025-05-16T06:21:00Z</dcterms:modified>
  <cp:revision>30</cp:revision>
  <dc:subject/>
  <dc:title>7</dc:title>
</cp:coreProperties>
</file>