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1231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9.7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136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 __________ Давыдова Н.С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 __________ 2025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8.9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 __________ Давыдова Н.С.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 __________ 2025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массов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утренников, конкурсов, концертов и др. культурно-массовых мероприят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0000FF"/>
        </w:rPr>
      </w:pPr>
      <w:r>
        <w:rPr>
          <w:iCs/>
        </w:rPr>
        <w:t xml:space="preserve">1.1. Настоящая инструкция по охране труда при проведении </w:t>
      </w:r>
      <w:r>
        <w:rPr/>
        <w:t xml:space="preserve">мероприятий с участием 50 человек и более (далее – мероприятия с массовым пребыванием людей или массовые мероприятия) </w:t>
      </w:r>
      <w:r>
        <w:rPr>
          <w:iCs/>
        </w:rPr>
        <w:t xml:space="preserve">разработана в соответствии с </w:t>
      </w:r>
      <w:r>
        <w:rPr>
          <w:bCs/>
        </w:rPr>
        <w:t>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</w:t>
      </w:r>
      <w:r>
        <w:rPr>
          <w:shd w:fill="FFFFFF" w:val="clear"/>
        </w:rPr>
        <w:t xml:space="preserve"> </w:t>
      </w:r>
      <w:r>
        <w:rPr/>
        <w:t>Постановлением Правительства РФ от 16.09.2020г № 1479 «Об утверждении правил противопожарного режима в Российской Федерации»</w:t>
      </w:r>
      <w:r>
        <w:rPr>
          <w:shd w:fill="FFFFFF" w:val="clear"/>
        </w:rPr>
        <w:t xml:space="preserve">; </w:t>
      </w:r>
      <w:r>
        <w:rPr/>
        <w:t xml:space="preserve">Постановлением Главного государственного санитарного врача РФ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; 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анная инструкция устанавливает требования охраны труда перед началом, при проведении и по окончании массовых мероприятий (утренников, конкурсов и конференций, концертов и иных культурно-массовых мероприятий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проводимых педагогическими работниками и администрацией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проведения массовых мероприятий с участием дет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shd w:fill="FFFFFF" w:val="clear"/>
        </w:rPr>
        <w:t xml:space="preserve">К проведению и участию в массовых мероприятиях допускаются администрация и педагогические работники, </w:t>
      </w:r>
      <w:r>
        <w:rPr>
          <w:sz w:val="24"/>
          <w:szCs w:val="24"/>
        </w:rPr>
        <w:t>соответствующие треб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о прохождению предварительного и периодических медицинских осмотров, профессиональной гигиенической подготовки и аттестации, вакцин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по прохождению вводного, </w:t>
      </w:r>
      <w:r>
        <w:rPr>
          <w:sz w:val="24"/>
          <w:szCs w:val="24"/>
        </w:rPr>
        <w:t>п</w:t>
      </w:r>
      <w:r>
        <w:rPr>
          <w:sz w:val="24"/>
          <w:szCs w:val="24"/>
          <w:shd w:fill="FFFFFF" w:val="clear"/>
        </w:rPr>
        <w:t xml:space="preserve">овторного инструктажей не реже одного раза в шесть месяцев, обучения по охране труда и проверки знания требований охраны труда, обучения методам и приемам оказания первой помощи пострадавшим, обучения правилам пожарной безопасности и электробезопасности и проверки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К участию в мероприятиях с массовым пребыванием людей допускаются обучающиеся  и воспитанники, прошедшие инструктаж по правилам безопасного поведения при проведении масс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</w:rPr>
        <w:t>В целях выполнения требований охраны труда при проведении массовых мероприятий педагогические работники обяза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охраны труда, </w:t>
      </w:r>
      <w:r>
        <w:rPr>
          <w:sz w:val="24"/>
          <w:szCs w:val="24"/>
          <w:shd w:fill="FFFFFF" w:val="clear"/>
        </w:rPr>
        <w:t>пожарной и электро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ю по</w:t>
      </w:r>
      <w:r>
        <w:rPr>
          <w:sz w:val="24"/>
          <w:szCs w:val="24"/>
        </w:rPr>
        <w:t xml:space="preserve"> охране жизни и здоровья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проведения массовых мероприят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меть четкое представление об опасных факторах, связанных с проведением массовых мероприятий,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заботиться о безопасности и здоровье детей и лично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приемы оказания первой помощи пострадавшим и уметь оперативно оказывать первую помощ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 первой помощ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соблюда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ю по пожарной безопасности на массовых мероприятиях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Правила внутреннего трудового распорядка, выполнять </w:t>
      </w:r>
      <w:r>
        <w:rPr>
          <w:sz w:val="24"/>
          <w:szCs w:val="24"/>
        </w:rPr>
        <w:t>режим рабочего времени и времени отдых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6.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Опасные и (или) вредные факторы, которые могут воздействовать на сотрудников при проведении </w:t>
      </w:r>
      <w:r>
        <w:rPr>
          <w:sz w:val="24"/>
          <w:szCs w:val="24"/>
        </w:rPr>
        <w:t>массовых мероприятий</w:t>
      </w:r>
      <w:r>
        <w:rPr>
          <w:sz w:val="24"/>
          <w:szCs w:val="24"/>
          <w:shd w:fill="FFFFFF" w:val="clear"/>
        </w:rPr>
        <w:t>, отсутствуют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7. </w:t>
      </w:r>
      <w:r>
        <w:rPr>
          <w:sz w:val="24"/>
          <w:szCs w:val="24"/>
          <w:u w:val="single"/>
        </w:rPr>
        <w:t>Перечень профессиональных рисков и опасностей при проведении массовых мероприятий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помещен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е перегрузк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, выключателей, звуковой и музыкальной техники, шнуров питания с поврежденной изоляцией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е возгорание декораций, новогодней ёлк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ередвижении по влажному полу, при наличии травмоопасных предметов на площадке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травмирование при возникновении паник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еренапряжение голосового анализатор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8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</w:t>
      </w:r>
      <w:r>
        <w:rPr>
          <w:spacing w:val="2"/>
        </w:rPr>
        <w:t>ри несоответствии помещения гигиеническим нормативам, требованиям противопожарного режима, не</w:t>
      </w:r>
      <w:r>
        <w:rPr/>
        <w:t xml:space="preserve">исправности звуковой и музыкальной аппаратуры </w:t>
      </w:r>
      <w:r>
        <w:rPr>
          <w:shd w:fill="FFFFFF" w:val="clear"/>
        </w:rPr>
        <w:t>сообщить заместителю руководителя по административно-хозяйственной части (завхозу) и не проводить массовое мероприяти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9. Для обеспечения пожарной безопасности в помещении проведения массового мероприятия, близком к выходу, должны быть размещены первичные средства пожаротушения (огнетушители), иметься покрывало для изоляции очага возгорания, аптечка первой помощ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10. Запрещается проводить или участвовать в массовых мероприятиях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.</w:t>
      </w:r>
    </w:p>
    <w:p>
      <w:pPr>
        <w:pStyle w:val="Style1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1. Педагогический работник, допустивший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проведении массовых мероприятий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охраны труда перед началом мероприят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Лицу, ответственному за обеспечение пожарной безопасности в образовательной организации, ответственным за проведение массового мероприятия, а также педагогическим работникам, участвующим в массовом мероприятии с детьми, ознакомиться под подпись с приказом руководителя о проведении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i/>
          <w:sz w:val="24"/>
          <w:szCs w:val="24"/>
          <w:u w:val="single"/>
        </w:rPr>
        <w:t>Лицу, ответственному за обеспечение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1. В</w:t>
      </w:r>
      <w:r>
        <w:rPr>
          <w:sz w:val="24"/>
          <w:szCs w:val="24"/>
          <w:shd w:fill="FFFFFF" w:val="clear"/>
        </w:rPr>
        <w:t>изуально оценить состояние выключателей, включить полностью освещение в актовом (музыкальном) зале или в ином помещении проведения массового мероприятия и убедиться в исправности электрооборудов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, надежно подвешены к потолку, </w:t>
      </w:r>
      <w:r>
        <w:rPr>
          <w:spacing w:val="2"/>
          <w:sz w:val="24"/>
          <w:szCs w:val="24"/>
          <w:shd w:fill="FFFFFF" w:val="clear"/>
        </w:rPr>
        <w:t>иметь целостную светорассеивающую конструкци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 xml:space="preserve">искусственной освещенности в </w:t>
      </w:r>
      <w:r>
        <w:rPr>
          <w:sz w:val="24"/>
          <w:szCs w:val="24"/>
          <w:shd w:fill="FFFFFF" w:val="clear"/>
        </w:rPr>
        <w:t>актовом, музыкальном, спортивном, физкультурном залах должен составлять не менее 200 люкс, на эстраде актового зала – 300 люкс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2.2. Проверить помещение, эвакуационные пути и выходы на соответствие их требованиям пожарной безопасности. Запоры (замки)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Эвакуационные выходы из актового (музыкального) зала, спортивного (физкультурного) зала должны быть обозначены световыми указателями с надписью «выход» белого цвета на зеленом фоне, находиться во включенн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Все проходы и выходы в зале должны быть расположены так, чтобы не создавать встречных или пересекающихся потоков людей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2.5. Убедиться, что ковры и ковровые дорожки, укладываемые на путях эвакуации поверх покрытий полов и в эвакуационных проходах, надежно закреплены к п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Удостовериться в наличии первичных средств пожаротушения (огнетушители, покрывало для изоляции очага возгорания), срока их пригодности и доступности, в исправности пожарной автоматик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2.7. Убедиться, что линзовые прожекторы, прожекторы и софиты размещены на безопасном от горючих конструкций и материалов расстоянии, указанном в технической документации на эксплуатацию издел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2.8. Удостовериться в отсутствии декораций, выполненных из горючих материалов, без огнезащитной 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>2.2.9. Новогодняя елка должна быть установлена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10. Оформление иллюминации ёлки должно быть выполнено опытным электриком.</w:t>
      </w:r>
    </w:p>
    <w:p>
      <w:pPr>
        <w:pStyle w:val="Normal"/>
        <w:jc w:val="both"/>
        <w:rPr/>
      </w:pPr>
      <w:r>
        <w:rPr>
          <w:sz w:val="24"/>
          <w:szCs w:val="24"/>
        </w:rPr>
        <w:t>2.2.11. Запрещается применение для украшения ёлки самодельных электрических гирлянд, ваты, игрушек из бумаги и целлулои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12. Электрические гирлянды и иллюминация должны иметь соответствующие сертификаты соответ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2.13. Убедиться в исправности телефонной связи, наличии исправных ручных электрических фонарей у вахтера (сторожа, охранника) на вахте (посту охраны) образовательной организации. </w:t>
      </w:r>
      <w:r>
        <w:rPr>
          <w:sz w:val="24"/>
          <w:szCs w:val="24"/>
        </w:rPr>
        <w:t>Все обнаруженные недостатки устранить до начала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4. Проинструктировать педагогических работников, участвующих в культурно-массовом мероприятии, о правилах пожарной безопасности при проведении массовых мероприятий и порядке эвакуации детей в случае возникновения пожара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3. </w:t>
      </w:r>
      <w:r>
        <w:rPr>
          <w:b/>
          <w:i/>
          <w:color w:val="000000"/>
          <w:sz w:val="24"/>
          <w:szCs w:val="24"/>
          <w:u w:val="single"/>
        </w:rPr>
        <w:t>Лицам, ответственным за проведение массового меропри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3.1. Пройти целевой инструктаж по охране труда с записью в журнале регистрации инструктажа работников, изучить настоящую инструкцию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2. Проверить окна на наличие трещин и иное нарушение целостности стек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3. </w:t>
      </w:r>
      <w:r>
        <w:rPr>
          <w:sz w:val="24"/>
          <w:szCs w:val="24"/>
          <w:u w:val="single"/>
        </w:rPr>
        <w:t>Площадь помещения должна соответствовать следующим нормативам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sz w:val="24"/>
          <w:szCs w:val="24"/>
          <w:shd w:fill="FFFFFF" w:val="clear"/>
        </w:rPr>
        <w:t>узыкальный зал для детей до 7 лет при проектной мощности организации от 120 до 250 детей - 5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sz w:val="24"/>
          <w:szCs w:val="24"/>
          <w:shd w:fill="FFFFFF" w:val="clear"/>
        </w:rPr>
        <w:t>узыкальный зал для детей до 7 лет при проектной мощности организации от 250 детей -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</w:t>
      </w:r>
      <w:r>
        <w:rPr>
          <w:sz w:val="24"/>
          <w:szCs w:val="24"/>
          <w:shd w:fill="FFFFFF" w:val="clear"/>
        </w:rPr>
        <w:t>зкультурный зал или объединенный физкультурный и музыкальный зал для детей старше 7 лет при проектной мощности организации менее 250 детей – 75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товый зал для детей старше 7 лет – не менее 0,6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посадочное место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спортивный зал для детей старше 7 лет - 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/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</w:t>
      </w:r>
      <w:r>
        <w:rPr>
          <w:sz w:val="24"/>
          <w:szCs w:val="24"/>
          <w:u w:val="single"/>
        </w:rPr>
        <w:t>Убедиться в наличии надлежащего теплового режима в помещени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для детей до 7 лет в физкультурном и музыкальном залах: в холодный период года - 19-21°С; в теплый период года - не более 28°С, нижняя граница идентична холодному периоду го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для детей старше 7 лет: в холодный период года в актовом зале - 18-24°С, в спортивном зале - 18-20°С; в теплый период года - не более 28°С, нижняя граница идентична холодному периоду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 Удостовериться в наличии аптечки первой помощи и укомплектованности ее медика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6. Убедиться в</w:t>
      </w:r>
      <w:r>
        <w:rPr>
          <w:color w:val="000000"/>
          <w:sz w:val="24"/>
          <w:szCs w:val="24"/>
        </w:rPr>
        <w:t xml:space="preserve"> правильной расстановке стульев (кресел), п</w:t>
      </w:r>
      <w:r>
        <w:rPr>
          <w:sz w:val="24"/>
          <w:szCs w:val="24"/>
        </w:rPr>
        <w:t>роверить их на устойчивость. Запрещается уменьш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ирин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хо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яда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хода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ресла, стулья и др.</w:t>
      </w:r>
    </w:p>
    <w:p>
      <w:pPr>
        <w:pStyle w:val="Normal"/>
        <w:jc w:val="both"/>
        <w:rPr/>
      </w:pPr>
      <w:r>
        <w:rPr>
          <w:sz w:val="24"/>
          <w:szCs w:val="24"/>
        </w:rPr>
        <w:t>2.3.7. Оценить состояние сцены, покрытие которой не должно иметь дефектов, устойчивость и безопасность декораций.</w:t>
      </w:r>
    </w:p>
    <w:p>
      <w:pPr>
        <w:pStyle w:val="Normal"/>
        <w:jc w:val="both"/>
        <w:rPr/>
      </w:pPr>
      <w:r>
        <w:rPr>
          <w:sz w:val="24"/>
          <w:szCs w:val="24"/>
        </w:rPr>
        <w:t>2.3.8. Проверить исправность звуковой и музыкальной аппаратуры, шнур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9. Провести осмотр санитарного состояния помещения, в котором планируется проведение массового мероприятия с участием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3.10. Провести сквозное проветривание помещения, открыв окна с ограничителями и двери.</w:t>
      </w:r>
    </w:p>
    <w:p>
      <w:pPr>
        <w:pStyle w:val="Normal"/>
        <w:jc w:val="both"/>
        <w:rPr>
          <w:rFonts w:ascii="Arial" w:hAnsi="Arial" w:cs="Arial"/>
          <w:spacing w:val="2"/>
          <w:shd w:fill="FFFFFF" w:val="clear"/>
        </w:rPr>
      </w:pPr>
      <w:r>
        <w:rPr>
          <w:sz w:val="24"/>
          <w:szCs w:val="24"/>
        </w:rPr>
        <w:t>2.3.11. Перед проведением массового мероприятия на территории образовательной организации провести осмотр санитарного состояния площадки, которая не должна быть сырой и иметь дефекты, содержать битое стекло, проволоку, камни и иные травмирующие предме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i/>
          <w:color w:val="000000"/>
          <w:sz w:val="24"/>
          <w:szCs w:val="24"/>
          <w:u w:val="single"/>
        </w:rPr>
        <w:t>Педагогам, участвующим в массовом мероприятии с деть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Внимательно ознакомиться под подпись с приказом руководителя о проведении массового мероприят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2. Провести с детьми инструктаж по правилам безопасного поведения во время проведения массового мероприят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Приступать к проведению массового мероприятия разрешается </w:t>
      </w:r>
      <w:r>
        <w:rPr>
          <w:spacing w:val="2"/>
        </w:rPr>
        <w:t xml:space="preserve">при соответствии помещения гигиеническим нормативам, требованиям противопожарного режима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охраны труда во время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период проведения массового мероприятия запрещается закрывать входные двери и двери эвакуационных выходов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прещается закрывать и ухудшать видимость включенных световых оповещателей «Выход», обозначающих эвакуационные выход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shd w:fill="FFFFFF" w:val="clear"/>
        </w:rPr>
        <w:t>Соблюдать порядок в зале, не загромождать выходы и проходы, подходы к первичным средствам пожаротуш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Мультимедийный проектор, компьютер, ноутбук и иные ЭСО использовать на массовом мероприятии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5. П</w:t>
      </w:r>
      <w:r>
        <w:rPr>
          <w:spacing w:val="2"/>
          <w:sz w:val="24"/>
          <w:szCs w:val="24"/>
          <w:shd w:fill="FFFFFF" w:val="clear"/>
        </w:rPr>
        <w:t>ри использовании мультимедийного проектора с демонстрацией обучающих фильмов или иной информации, выполнять мероприятия, предотвращающие неравномерность освещения и появление бликов на экр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и проведении массового мероприятия категорически запрещается применять открытый огонь и пиротехнические средства, устраивать световые эффекты с использованием химических и других веществ, которые могут способствовать возникновению возгоран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7. Не использовать в помещении при проведении культурно-массового мероприятия переносные отопительные приборы с инфракрасным излучением, а также </w:t>
      </w:r>
      <w:r>
        <w:rPr>
          <w:shd w:fill="FFFFFF" w:val="clear"/>
        </w:rPr>
        <w:t>не сертифицированные удлинители.</w:t>
      </w:r>
    </w:p>
    <w:p>
      <w:pPr>
        <w:pStyle w:val="Normal"/>
        <w:ind w:right="-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При проведении массовых мероприятий запрещае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ходиться в дверных проемах выходов из зал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локировать двери эвакуационных выход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ть декорации, выполненные из горючих материалов, без огнезащитной обработк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менять иллюминацию, не имеющую соответствующего сертификата соответств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угов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жектор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еч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использовать самодельные цветомузыкальные установки, электромузыкальную аппаратур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выш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орматив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помещении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личество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пределен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счето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вакуац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юдей пр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жаре; при отсутствии нормативных требований о максимальном допустимом количестве людей в помещении следует исходить из расчета не менее 1 кв. метра на одного человек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ры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ход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вакуационных выходов на клю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При использовании звуковой и музыкальной аппаратуры, ЭСО, мультимедийного проектора и иных электроприборов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залу лицом, необходимо отступить от экрана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включать в электросеть и отключать от неё аппаратуру мокр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щать включенные в электросеть электро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разбирать включенные в электросеть электро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шнурам питания с поврежденной изоляци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10. </w:t>
      </w:r>
      <w:r>
        <w:rPr>
          <w:b/>
          <w:i/>
          <w:color w:val="000000"/>
          <w:sz w:val="24"/>
          <w:szCs w:val="24"/>
          <w:u w:val="single"/>
        </w:rPr>
        <w:t>Лицам, ответственным за проведение массового мероприят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время проведения культурно-массового мероприятия обеспечить дежурство сотрудников образовательной организации в помещении и на сцен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отлучно находиться на массовом мероприят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ледить за безопасным ходом массового мероприятия, </w:t>
      </w:r>
      <w:r>
        <w:rPr>
          <w:spacing w:val="2"/>
          <w:sz w:val="24"/>
          <w:szCs w:val="24"/>
        </w:rPr>
        <w:t>быть внимательным, не отвлекаться посторонними делами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b/>
          <w:i/>
          <w:color w:val="000000"/>
          <w:sz w:val="24"/>
          <w:szCs w:val="24"/>
          <w:u w:val="single"/>
        </w:rPr>
        <w:t>Педагогам, участвующим в массовом мероприятии с детьм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отлучно находиться на массовом мероприят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строгое соблюдение детьми требований пожарной безопасности во время проведения культурно-массового мероприят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держивать дисциплину и порядок во время проведения массового мероприятия, не разрешать детям самовольно уходить с места проведения мероприятия без разрешения педагогического работник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запрещать детям в маскарадных костюмах из марли, ваты, бумаги находиться рядом с ёлкой, а также зажигать бенгальские огни, пользоваться хлопушкам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овать соблюдение детьми безопасного расстояния до ёлк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прикосновения детей к гирлянде, шнурам питания и электроприбора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2. Запрещаетс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массового мероприятия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гневые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окрасочны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другие пожароопасные и пожаровзрывоопасны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13. Не допускается выполнение работ по техническому обслуживанию или ремонту, связанных с отключением систем противопожарной защиты или их элементов, в период проведения мероприятий с массовым пребыванием людей.</w:t>
      </w:r>
    </w:p>
    <w:p>
      <w:pPr>
        <w:pStyle w:val="Style13"/>
        <w:spacing w:before="0" w:after="0"/>
        <w:jc w:val="both"/>
        <w:rPr/>
      </w:pPr>
      <w:r>
        <w:rPr/>
        <w:t xml:space="preserve">3.14. Соблюдать при проведении массовых мероприятий настоящую инструкцию, иные инструкции по охране труда при использовании звукового, музыкального, компьютерного и мультимедийного оборудования, </w:t>
      </w:r>
      <w:r>
        <w:rPr>
          <w:shd w:fill="FFFFFF" w:val="clear"/>
        </w:rPr>
        <w:t>установленное время проведения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Запрещае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кораци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утафори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ругого имуще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естничны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арша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 площадками, а также в подвальных и технических этажах под актовым (музыкальным) з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выход из строя звуковой и музыкальной аппаратуры, ЭСО и иных электроприборов, иллюминации вследствие неисправности, износ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жар, возгорание, задымление, поражение электрическим током, вследствие неисправности электрооборудования, электроприбор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ухудшение погодных условий при проведении мероприятия на территор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выявлении нарушения целостности изоляции шнуров питания, неисправности мультимедийного проектора, звуковой и музыкальной техники, ЭСО и иных электроприборов, ощущении запаха тлеющей изоляции электропроводки, необходимо немедленно отключить электропитание данного электроприбора и изъять его с места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4. При получении участником массового мероприятия травмы следует оперативно оказать ему первую помощь, воспользовавшись аптечкой первой помощи, вызвать медицинского работника или транспортировать пострадавшего в медицинский кабинет, при необходимости вызвать скорую медицинскую помощь по телефону 03 (103), сообщить руководителю образовательной организации, родителям (законным представителям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5. При загорании одежды на участнике массового мероприятия не позволять ему бежать, немедленно повалить его на пол, накинуть </w:t>
      </w:r>
      <w:r>
        <w:rPr>
          <w:sz w:val="24"/>
          <w:szCs w:val="24"/>
        </w:rPr>
        <w:t xml:space="preserve">покрывало для изоляции очага возгорания </w:t>
      </w:r>
      <w:r>
        <w:rPr>
          <w:bCs/>
          <w:sz w:val="24"/>
          <w:szCs w:val="24"/>
        </w:rPr>
        <w:t>и потушить пла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Порядок действий при пожаре ответственного за проведение массового мероприят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наружив пожар, возгорание, задымление или признаки их наличия прекратить проведение мероприят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ть команду педагогам, участвующим в массовом мероприятии, эвакуировать детей из помещ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емедленно сообщить о пожаре в пожарную охрану по телефону </w:t>
      </w:r>
      <w:r>
        <w:rPr>
          <w:sz w:val="24"/>
          <w:szCs w:val="24"/>
        </w:rPr>
        <w:t>01 (101, 112)</w:t>
      </w:r>
      <w:r>
        <w:rPr>
          <w:sz w:val="24"/>
          <w:szCs w:val="24"/>
          <w:shd w:fill="FFFFFF" w:val="clear"/>
        </w:rPr>
        <w:t xml:space="preserve"> с указанием наименования организации, адреса места расположения и места возникновения пожара, а также фамилии сообщающего информ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ействовать вручную АПС, если не сработал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общить о пожаре руководителю образовательной организ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ть тушение пожара в начальной его стадии первичными средствами пожаротушения, при иной стадии пожара - приступить к помощи педагогам по эвакуации детей из помещения и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Порядок действий при пожаре педагогических работников, участвующих в массовом мероприяти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возникновении пожара первыми из помещения необходимо эвакуировать детей, быстро и без паники организовать их в колонну по двое или по одному и, выбрав наиболее близкий и безопасный к выходу путь, вывести детей из помещения в безопасное место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задымлении помещения укажите детям пригнуться, прикрыть рот и нос материей и выводить так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если на мероприятии присутствуют родители, привлеките их для помощи в эваку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оставлять детей без присмотра с момента обнаружения пожара и до его ликвид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ле того, как дети эвакуированы в безопасное место, сверьте по списку, все ли на месте, доложите руководителю о том, что все дети находятся с вами в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8. При проведении массового мероприятия на территории (площадке) и изменении метеорологической ситуации (дождь, снег, резкое похолодание, порывы ветра) проведение массового мероприятия останавливается, при наличии возможностей - переносится в здани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Выключить </w:t>
      </w:r>
      <w:r>
        <w:rPr>
          <w:sz w:val="24"/>
          <w:szCs w:val="24"/>
        </w:rPr>
        <w:t>звуковую и музыкальную аппаратуру, ЭСО, мультимедийный проектор и иные электроприборы, электрические гирлянды и иллюминацию. Отключить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После организованного выхода детей </w:t>
      </w:r>
      <w:r>
        <w:rPr>
          <w:sz w:val="24"/>
          <w:szCs w:val="24"/>
        </w:rPr>
        <w:t xml:space="preserve">провести осмотр санитарного состояния </w:t>
      </w:r>
      <w:r>
        <w:rPr>
          <w:color w:val="000000"/>
          <w:sz w:val="24"/>
          <w:szCs w:val="24"/>
        </w:rPr>
        <w:t>помещения</w:t>
      </w:r>
      <w:r>
        <w:rPr>
          <w:sz w:val="24"/>
          <w:szCs w:val="24"/>
        </w:rPr>
        <w:t xml:space="preserve">. </w:t>
      </w:r>
      <w:r>
        <w:rPr>
          <w:color w:val="FFFFFF"/>
          <w:sz w:val="6"/>
          <w:szCs w:val="6"/>
        </w:rPr>
        <w:t>Источник: https://ohrana-tryda.com/node/6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асположить аппаратуру и электроприборы, декорации в места хра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Тщательно проветрить помещение, открыв окна с ограничителями и дв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бедиться в противопожарном состоянии помещения, что противопожарные правила соблюдены, огнетушители находятся в установл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6. Известить непосредственного руководителя о недостатках, влияющих на безопасность труда, обнаруженных во время проведения массового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5.7. Закрыть окна, отключить свет и при отсутствии недостатков закрыть помещение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earchresult">
    <w:name w:val="search_result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8" TargetMode="External"/><Relationship Id="rId3" Type="http://schemas.openxmlformats.org/officeDocument/2006/relationships/hyperlink" Target="https://ohrana-tryda.com/node/6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7:00Z</dcterms:created>
  <dc:creator>1</dc:creator>
  <dc:description/>
  <cp:keywords/>
  <dc:language>en-US</dc:language>
  <cp:lastModifiedBy>PC</cp:lastModifiedBy>
  <cp:lastPrinted>2025-05-16T13:16:00Z</cp:lastPrinted>
  <dcterms:modified xsi:type="dcterms:W3CDTF">2025-05-16T06:16:00Z</dcterms:modified>
  <cp:revision>32</cp:revision>
  <dc:subject/>
  <dc:title>7</dc:title>
</cp:coreProperties>
</file>