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9865</wp:posOffset>
                </wp:positionV>
                <wp:extent cx="262001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Директор школы 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Давыдова Н.С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"___"_______________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57.5pt;mso-wrap-distance-left:9.05pt;mso-wrap-distance-right:9.05pt;mso-wrap-distance-top:0pt;mso-wrap-distance-bottom:0pt;margin-top:-14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t>Директор школы 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t>Давыдова Н.С.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"___"_______________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туристских походов и прогулок, ближних экскурсий и экспедиций (путешеств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щие требования охраны труда</w:t>
      </w:r>
    </w:p>
    <w:p>
      <w:pPr>
        <w:pStyle w:val="Normal"/>
        <w:jc w:val="both"/>
        <w:rPr/>
      </w:pPr>
      <w:r>
        <w:rPr/>
        <w:t>1</w:t>
      </w:r>
      <w:r>
        <w:rPr>
          <w:rStyle w:val="S1"/>
          <w:bCs/>
        </w:rPr>
        <w:t>.1. Настоящая инструкция</w:t>
      </w:r>
      <w:r>
        <w:rPr>
          <w:rStyle w:val="S1"/>
          <w:bCs/>
          <w:color w:val="0000FF"/>
        </w:rPr>
        <w:t xml:space="preserve"> </w:t>
      </w:r>
      <w:r>
        <w:rPr>
          <w:rStyle w:val="S1"/>
          <w:bCs/>
        </w:rPr>
        <w:t xml:space="preserve">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rStyle w:val="S1"/>
          <w:bCs/>
        </w:rPr>
        <w:t xml:space="preserve">Федеральным законом от 24.11.1996г №132-ФЗ </w:t>
      </w:r>
      <w:r>
        <w:rPr>
          <w:shd w:fill="FFFFFF" w:val="clear"/>
        </w:rPr>
        <w:t> «</w:t>
      </w:r>
      <w:r>
        <w:rPr/>
        <w:t xml:space="preserve">Об основах туристской деятельности в Российской Федерации»; </w:t>
      </w:r>
      <w:r>
        <w:rPr>
          <w:shd w:fill="FFFFFF" w:val="clear"/>
        </w:rPr>
        <w:t>н</w:t>
      </w:r>
      <w:r>
        <w:rPr/>
        <w:t xml:space="preserve">а основании Письма Минобразования от 12 ноября 2015 года № 09-3173 «О направлении </w:t>
      </w:r>
      <w:r>
        <w:rPr>
          <w:shd w:fill="FFFFFF" w:val="clear"/>
        </w:rPr>
        <w:t>Методических рекомендаций по организации и проведению туристских походов с обучающимися</w:t>
      </w:r>
      <w:r>
        <w:rPr/>
        <w:t>»; с учетом Приказа МЧС России от 30 января 2019 года № 42 «</w:t>
      </w:r>
      <w:r>
        <w:rPr>
          <w:shd w:fill="FFFFFF" w:val="clear"/>
        </w:rPr>
        <w:t xml:space="preserve">Об утверждении Порядка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»; в соответствии с </w:t>
      </w:r>
      <w:r>
        <w:rPr/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анная </w:t>
      </w:r>
      <w:r>
        <w:rPr>
          <w:rStyle w:val="S1"/>
          <w:bCs/>
        </w:rPr>
        <w:t xml:space="preserve">инструкция </w:t>
      </w:r>
      <w:r>
        <w:rPr/>
        <w:t xml:space="preserve">устанавливает требования охраны труда для руководителя похода и его заместителя (помощника) перед началом, во время и по окончании проведения </w:t>
      </w:r>
      <w:hyperlink r:id="rId2">
        <w:r>
          <w:rPr>
            <w:rStyle w:val="InternetLink"/>
            <w:color w:val="000000"/>
            <w:u w:val="none"/>
          </w:rPr>
          <w:t>туристского похода или туристской прогулки, экскурсии или экспедиции</w:t>
        </w:r>
      </w:hyperlink>
      <w:r>
        <w:rPr/>
        <w:t xml:space="preserve"> (путешествия) с участием детей (обучающихся), определяет меры безопасности во время данного мероприятия, а также в опасных и аварийных ситуациях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1.3. Руководителем похода назначается педагогический работник образовательной организации, имеющий опыт организации и проведения туристских путешествий, опыт у</w:t>
      </w:r>
      <w:r>
        <w:rPr>
          <w:shd w:fill="FFFFFF" w:val="clear"/>
        </w:rPr>
        <w:t>частия в походе продолжительностью свыше 1 дня (при 2-й степени сложности похода – опыт руководства походом продолжительностью свыше 1 дня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4. Руководитель группы и его заместитель (помощник) при организации похода должны изучить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инструкцию по охране труда при проведении туристских походов, прогулок и экскурсий</w:t>
        </w:r>
      </w:hyperlink>
      <w:r>
        <w:rPr>
          <w:shd w:fill="FFFFFF" w:val="clear"/>
        </w:rPr>
        <w:t>, пройти целевой инструктаж по обеспечению безопасности учащихся в походе с записью в соответствующем журнале регистрации инструктажа по охране труда, обучение приемам оказания первой помощи пострадавши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FF0000"/>
        </w:rPr>
      </w:pPr>
      <w:r>
        <w:rPr/>
        <w:t>1.5. К участию в походах допускаются обучающиеся образовательной организации в возрасте от 7 лет, прошедшие инструктаж о мерах для обеспечения безопасности при использовании транспорта и в походе, с записью в журнале регистрации инструктажа при туристических походах, медицинский осмотр и не имеющие каких-либо противопоказаний по состоянию здоровья, обладающие необходимым опытом и осуществляющие подготовку и организацию похода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</w:rPr>
        <w:t>1.6.</w:t>
      </w:r>
      <w:r>
        <w:rPr/>
        <w:t xml:space="preserve"> При проведении туристских походов и прогулок, ближних экскурсий и экспедиций </w:t>
      </w:r>
      <w:r>
        <w:rPr>
          <w:shd w:fill="FFFFFF" w:val="clear"/>
        </w:rPr>
        <w:t xml:space="preserve">возможно воздействие </w:t>
      </w:r>
      <w:r>
        <w:rPr/>
        <w:t xml:space="preserve">на </w:t>
      </w:r>
      <w:r>
        <w:rPr>
          <w:shd w:fill="FFFFFF" w:val="clear"/>
        </w:rPr>
        <w:t>руководителя похода и его заместителя следующих опасных и (или) вредных фактор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8" w:leader="none"/>
        </w:tabs>
        <w:autoSpaceDE w:val="false"/>
        <w:ind w:left="1022" w:hanging="360"/>
        <w:rPr>
          <w:shd w:fill="FFFFFF" w:val="clear"/>
        </w:rPr>
      </w:pPr>
      <w:r>
        <w:rPr>
          <w:shd w:fill="FFFFFF" w:val="clear"/>
        </w:rPr>
        <w:t>тяжесть трудового процесса: перемещение в пространстве.</w:t>
      </w:r>
    </w:p>
    <w:p>
      <w:pPr>
        <w:pStyle w:val="Normal"/>
        <w:jc w:val="both"/>
        <w:rPr/>
      </w:pPr>
      <w:r>
        <w:rPr/>
        <w:t>Факторы признаются вредными, если это подтверждено результатами СОУТ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7. </w:t>
      </w:r>
      <w:r>
        <w:rPr>
          <w:u w:val="single"/>
        </w:rPr>
        <w:t>Перечень профессиональных рисков и опасностей при проведении походов на руководителя группы и заместителя</w:t>
      </w:r>
      <w:r>
        <w:rPr>
          <w:u w:val="single"/>
          <w:shd w:fill="FFFFFF" w:val="clear"/>
        </w:rPr>
        <w:t xml:space="preserve"> 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худшение общего состояния организма вследствие переутомления, связанного с продолжительностью туристического похо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травмирование вследствие движения в неудобной одежде и обуви, при неправильно подобранном снаряжен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травмирование при движении по каменистой местности или местности, имеющей экстремальный рельеф, вследствие падения при движении по краю рва, обры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падение в водоем при небезопасном нахождении вблизи нег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лнечный (тепловой) удар, переохлажден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укусы животных, пресмыкающихся, насекомы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пищевые отравления ядовитыми растениями, ягодами, гриб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 xml:space="preserve">пищевые отравления </w:t>
      </w:r>
      <w:r>
        <w:rPr/>
        <w:t>некачественными или хранившимися без соблюдения норм хранения продуктами пит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заражение различными кишечными инфекциями при употреблении воды из открытых непроверенных источник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травмирование вследствие резкого торможения, ДТП при передвижении к месту начала похода в транспорт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аезд проходящего транспортного средства при выходе на проезжую часть доро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тихийные бедствия.</w:t>
      </w:r>
    </w:p>
    <w:p>
      <w:pPr>
        <w:pStyle w:val="Normal"/>
        <w:jc w:val="both"/>
        <w:rPr/>
      </w:pPr>
      <w:r>
        <w:rPr/>
        <w:t>1.8. </w:t>
      </w:r>
      <w:r>
        <w:rPr>
          <w:u w:val="single"/>
        </w:rPr>
        <w:t>Руководитель похода и его заместитель в целях соблюдения требований охраны труда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детьми правил безопасного поведения во время пох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выполнять требования охраны труда</w:t>
      </w:r>
      <w:r>
        <w:rPr>
          <w:shd w:fill="FFFFFF" w:val="clear"/>
        </w:rPr>
        <w:t xml:space="preserve">, инструкцию по </w:t>
      </w:r>
      <w:r>
        <w:rPr/>
        <w:t>охране жизни и здоровь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аботиться о личной безопасности и личном здоровье, а также о безопасности детей во время по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требования безопасности при нахождении на прир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, опасных природных явлений или иной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правила дорожного движения в части, касающейся пеше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требования безопасности при передвижении в транспор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режим похода, время отдых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оказывать первую помощь пострадавшему.</w:t>
      </w:r>
    </w:p>
    <w:p>
      <w:pPr>
        <w:pStyle w:val="Normal"/>
        <w:jc w:val="both"/>
        <w:rPr/>
      </w:pPr>
      <w:r>
        <w:rPr/>
        <w:t>1.9. Руководитель похода и его заместитель несут ответственность за жизнь, здоровье обучающихся и безопасное проведение похода, за выполнение плана мероприятия, содержание образовательной, оздоровительной, воспитательной и познавательной работы, правил пожарной безопасности, охраны природы, памятников истории и культуры.</w:t>
      </w:r>
    </w:p>
    <w:p>
      <w:pPr>
        <w:pStyle w:val="Style13"/>
        <w:shd w:fill="FFFFFF" w:val="clear"/>
        <w:spacing w:before="0" w:after="0"/>
        <w:jc w:val="both"/>
        <w:rPr>
          <w:b/>
          <w:b/>
          <w:strike/>
          <w:shd w:fill="FFFFFF" w:val="clear"/>
        </w:rPr>
      </w:pPr>
      <w:r>
        <w:rPr>
          <w:shd w:fill="FFFFFF" w:val="clear"/>
        </w:rPr>
        <w:t>1.10. При возникновении чрезвычайных ситуаций и происшествий на маршрутах или во время проведения похода руководителю группы необходимо известить руководителя образовательной организации.</w:t>
      </w:r>
    </w:p>
    <w:p>
      <w:pPr>
        <w:pStyle w:val="Normal"/>
        <w:jc w:val="both"/>
        <w:rPr/>
      </w:pPr>
      <w:r>
        <w:rPr/>
        <w:t xml:space="preserve">1.11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в туристическом походе и прогулке </w:t>
      </w:r>
      <w:r>
        <w:rPr>
          <w:u w:val="single"/>
        </w:rPr>
        <w:t>необходим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мыть руки с мылом после соприкосновения с загрязненными предметами, перед приемом пи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пить воду из открыт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пробовать на вкус грибы, незнакомые ягоды, плоды, раст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брать в руки пт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СП 2.4.3648-20, СанПиН 1.2.3685-21</w:t>
      </w:r>
    </w:p>
    <w:p>
      <w:pPr>
        <w:pStyle w:val="Normal"/>
        <w:widowControl w:val="false"/>
        <w:autoSpaceDE w:val="false"/>
        <w:jc w:val="both"/>
        <w:rPr/>
      </w:pPr>
      <w:r>
        <w:rPr/>
        <w:t>1.12. Запрещается выход в туристский поход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во время проведения поход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3. Руководитель похода и его заместитель (помощник), допустившие нарушение или невыполнение требований настоящей инструкции, могут быть привлече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похода</w:t>
      </w:r>
    </w:p>
    <w:p>
      <w:pPr>
        <w:pStyle w:val="Normal"/>
        <w:jc w:val="both"/>
        <w:rPr/>
      </w:pPr>
      <w:r>
        <w:rPr/>
        <w:t>2.1. Туристский поход планируется заранее и согласовывается администрацией образовательной организации, маршрут и объекты посещения выбираются безопасные для жизни и здоровья де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.2. </w:t>
      </w:r>
      <w:r>
        <w:rPr>
          <w:u w:val="single"/>
          <w:shd w:fill="FFFFFF" w:val="clear"/>
        </w:rPr>
        <w:t>В качестве организаторов походов с обучающимися могут выступ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организации, осуществляющие образовательн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 xml:space="preserve">организации, оказывающие услуги в области туризма </w:t>
      </w:r>
      <w:r>
        <w:rPr/>
        <w:t>(туристские фирмы, спортивные клубы и т.д.), с которыми администрация образовательной организации заключает договор с наличием требований к квалификации инструкторов (гидов-проводников), проводящих поход с обучающимис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3. Турист</w:t>
      </w:r>
      <w:r>
        <w:rPr>
          <w:shd w:fill="FFFFFF" w:val="clear"/>
        </w:rPr>
        <w:t xml:space="preserve">ские походы организуются с учетом возраста и интересов, интеллектуальной, физической и технической подготовленности и состояния здоровья детей. </w:t>
      </w:r>
      <w:r>
        <w:rPr>
          <w:bCs/>
          <w:shd w:fill="FFFFFF" w:val="clear"/>
        </w:rPr>
        <w:t>Условия допуска к некатегорийным походам должны соответствовать следующим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6"/>
        <w:gridCol w:w="966"/>
        <w:gridCol w:w="1162"/>
        <w:gridCol w:w="1346"/>
        <w:gridCol w:w="963"/>
        <w:gridCol w:w="1124"/>
        <w:gridCol w:w="1333"/>
      </w:tblGrid>
      <w:tr>
        <w:trPr/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инимальный возраст участников, л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участников</w:t>
            </w:r>
          </w:p>
        </w:tc>
      </w:tr>
      <w:tr>
        <w:trPr/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ший</w:t>
            </w:r>
            <w:r>
              <w:rPr/>
              <w:br/>
            </w:r>
            <w:r>
              <w:rPr>
                <w:shd w:fill="FFFFFF" w:val="clear"/>
              </w:rPr>
              <w:t>пох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ыжный пох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ло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ший</w:t>
            </w:r>
            <w:r>
              <w:rPr/>
              <w:br/>
            </w:r>
            <w:r>
              <w:rPr>
                <w:shd w:fill="FFFFFF" w:val="clear"/>
              </w:rPr>
              <w:t>пох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ыжный пох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лопоход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ходы выходного д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-днев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-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-3-</w:t>
            </w:r>
            <w:r>
              <w:rPr/>
              <w:br/>
            </w:r>
            <w:r>
              <w:rPr>
                <w:shd w:fill="FFFFFF" w:val="clear"/>
              </w:rPr>
              <w:t>днев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-й степени</w:t>
            </w:r>
            <w:r>
              <w:rPr/>
              <w:br/>
            </w:r>
            <w:r>
              <w:rPr>
                <w:shd w:fill="FFFFFF" w:val="clear"/>
              </w:rPr>
              <w:t>слож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-15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-й степени слож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-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2.4. </w:t>
      </w:r>
      <w:r>
        <w:rPr>
          <w:u w:val="single"/>
        </w:rPr>
        <w:t>На этапе организации похода руководителю группы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разработать маршрут и график похода, план краеведческой, общественно полезной работы и других мероприятий, проводимых группой на маршру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знакомиться с условиями похода, определить все находящиеся на пути медицинские организации и отделения связи, органы МЧС и МВД, изучить сложные участки маршрута и наметить способы их преодоления, при необходимости получить консультацию у опытных туристов и краеве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</w:t>
      </w:r>
      <w:r>
        <w:rPr>
          <w:shd w:fill="FFFFFF" w:val="clear"/>
        </w:rPr>
        <w:t>знакомиться с информацией о состоянии здоровья каждого из предполагаемых участников похода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u w:val="single"/>
        </w:rPr>
        <w:t>Для оформления выхода в поход руководителю группы предоставить руководителю образовательной организации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шрутный лист туристской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енное разрешение родителей (законных представителей), с указанием особенностей детей, которые необходимо учесть в пох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ий допуск на участие в походе продолжительностью свыше трёх дней, при этом обучающимся, допущенным к занятиям физической культурой по основной группе без ограничений, медицинский допуск для участия в походе продолжительностью до 3 дней не требуе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оведения однодневных туристских прогулок, ближних экскурсий, практических занятий на местности, включенных в утвержденные образовательные программы, оформление вышеуказанных документов не требуетс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6. Получить приказ от руководителя образовательной организации о проведении туристского мероприятия с указанием планируемого маршрута, сроков проведения, состава туристской группы.</w:t>
      </w:r>
    </w:p>
    <w:p>
      <w:pPr>
        <w:pStyle w:val="Normal"/>
        <w:jc w:val="both"/>
        <w:rPr>
          <w:bCs/>
          <w:shd w:fill="FFFFFF" w:val="clear"/>
        </w:rPr>
      </w:pPr>
      <w:r>
        <w:rPr>
          <w:shd w:fill="FFFFFF" w:val="clear"/>
        </w:rPr>
        <w:t>2.7. При необходимости администрацией образовательной организации может быть принято решение об информировании о времени и маршруте похода (по телефону, электронной почте) подразделения МЧС, организации, ответственной за развитие детского туризма в субъектах Российской Федерации и муниципальных образованиях.</w:t>
      </w:r>
    </w:p>
    <w:p>
      <w:pPr>
        <w:pStyle w:val="Normal"/>
        <w:jc w:val="both"/>
        <w:rPr/>
      </w:pPr>
      <w:r>
        <w:rPr>
          <w:bCs/>
          <w:shd w:fill="FFFFFF" w:val="clear"/>
        </w:rPr>
        <w:t>2.8. В случае маршрутов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и их имуществу п</w:t>
      </w:r>
      <w:r>
        <w:rPr>
          <w:shd w:fill="FFFFFF" w:val="clear"/>
        </w:rPr>
        <w:t>роинформировать территориальный орган МЧС России в субъекте Российской Федерации не позднее чем за 10 рабочих дней до начала путешествия, похода, экскурсии, туристского слета и иного мероприятия, связанного с активными видами туризм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9. Руководителю похода и заместителю (помощнику) пройти </w:t>
      </w:r>
      <w:r>
        <w:rPr>
          <w:color w:val="222222"/>
          <w:shd w:fill="FFFFFF" w:val="clear"/>
        </w:rPr>
        <w:t>целевой</w:t>
      </w:r>
      <w:r>
        <w:rPr>
          <w:shd w:fill="FFFFFF" w:val="clear"/>
        </w:rPr>
        <w:t xml:space="preserve"> инструктаж по обеспечению безопасности обучающихся в походе </w:t>
      </w:r>
      <w:r>
        <w:rPr>
          <w:color w:val="222222"/>
          <w:shd w:fill="FFFFFF" w:val="clear"/>
        </w:rPr>
        <w:t xml:space="preserve">с записью в журнале регистрации инструктажа по охране </w:t>
      </w:r>
      <w:r>
        <w:rPr>
          <w:shd w:fill="FFFFFF" w:val="clear"/>
        </w:rPr>
        <w:t>тру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/>
        <w:t xml:space="preserve">2.10. Руководителю группы провести инструктаж с обучающимися о мерах для обеспечения безопасности при использовании транспорта и в походе </w:t>
      </w:r>
      <w:r>
        <w:rPr>
          <w:shd w:fill="FFFFFF" w:val="clear"/>
        </w:rPr>
        <w:t>с учетом специфики вида туристского путешествия (маршрута) или экскурсии (прогулки)</w:t>
      </w:r>
      <w:r>
        <w:rPr/>
        <w:t xml:space="preserve">, о чем производится запись в "Журнале регистрации инструктажа в туристских походах". Инструктаж должен включать </w:t>
      </w:r>
      <w:r>
        <w:rPr>
          <w:shd w:fill="FFFFFF" w:val="clear"/>
        </w:rPr>
        <w:t>правила дорожной безопасности и поведения в транспорте, правила охраны природы, памятников истории и культуры, правила безопасного поведения на природе и оказания первой помощи, требования пожарной безопасности и санитарно-гигиенических норм.</w:t>
      </w:r>
    </w:p>
    <w:p>
      <w:pPr>
        <w:pStyle w:val="Normal"/>
        <w:jc w:val="both"/>
        <w:rPr/>
      </w:pPr>
      <w:r>
        <w:rPr/>
        <w:t>2.11. Ознакомить учащихся с обычаями, традициями и правилами поведения коренных жителей мест, по которым предстоит передвижение.</w:t>
      </w:r>
    </w:p>
    <w:p>
      <w:pPr>
        <w:pStyle w:val="Heading3"/>
        <w:shd w:fill="FFFFFF" w:val="clear"/>
        <w:jc w:val="both"/>
        <w:textAlignment w:val="baseline"/>
        <w:rPr/>
      </w:pPr>
      <w:r>
        <w:rPr/>
        <w:t>2.12. Организовать подготовку и подбор необходимого снаряжения в соответствии с ре</w:t>
      </w:r>
      <w:r>
        <w:rPr>
          <w:szCs w:val="24"/>
        </w:rPr>
        <w:t xml:space="preserve">комендуемым перечнем туристского снаряжения общеобразовательной организации (Приложение 9 </w:t>
      </w:r>
      <w:r>
        <w:rPr>
          <w:shd w:fill="FFFFFF" w:val="clear"/>
        </w:rPr>
        <w:t>Методических рекомендаций по организации и проведению туристских походов с обучающимися),</w:t>
      </w:r>
      <w:r>
        <w:rPr/>
        <w:t xml:space="preserve"> продуктов питания и питьевой воды, выявить возможность пополнения запасов продуктов и питьевой воды на маршрут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.13. Подготовить аптечку первой помощи с необходимыми медикаментами и перевязочными материалами, сигнальные средства, </w:t>
      </w:r>
      <w:r>
        <w:rPr/>
        <w:t>картографический материал, средства навигации.</w:t>
      </w:r>
    </w:p>
    <w:p>
      <w:pPr>
        <w:pStyle w:val="Normal"/>
        <w:jc w:val="both"/>
        <w:rPr/>
      </w:pPr>
      <w:r>
        <w:rPr/>
        <w:t>2.14. Вовремя явиться к месту отправления в удобной одежде и обуви, соответствующей сезону и погод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15. Осуществить проверку наличия средств связи, применение которых обеспечит организацию связи с учетом особенностей маршрута передвижения, уровня их зарядки, наличия заряженных запасных элементов питания.</w:t>
      </w:r>
    </w:p>
    <w:p>
      <w:pPr>
        <w:pStyle w:val="Normal"/>
        <w:jc w:val="both"/>
        <w:rPr/>
      </w:pPr>
      <w:r>
        <w:rPr>
          <w:shd w:fill="FFFFFF" w:val="clear"/>
        </w:rPr>
        <w:t>2.16. Проверить перед выходом группы на маршрут наличие и соответствующее погодным условиям состояние экипировки участников туристского похода (экспедиции), экскурсии или туристской прогулки, личное и групповое снаряжение, инвентар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69"/>
        <w:ind w:left="4" w:right="5" w:hanging="0"/>
        <w:jc w:val="both"/>
        <w:rPr>
          <w:spacing w:val="-9"/>
        </w:rPr>
      </w:pPr>
      <w:r>
        <w:rPr/>
        <w:t>2.17. Проверить правильность подгонки одежды, обуви и туристического снаряжения.</w:t>
      </w:r>
    </w:p>
    <w:p>
      <w:pPr>
        <w:pStyle w:val="Normal"/>
        <w:jc w:val="both"/>
        <w:rPr/>
      </w:pPr>
      <w:r>
        <w:rPr/>
        <w:t>2.18. Перед началом похода сделать первую перекличку и отметить всех присутствующих детей по списку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19. В случае неявки ребенка или иного лица, включенного в список, сведения о нем необходимо вычеркнуть из списка, после чего заверить список, содержащий корректировки, подписью руководителя похо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2.20. Перед началом туристского похода (не ранее чем за сутки)</w:t>
      </w:r>
      <w:r>
        <w:rPr>
          <w:bCs/>
          <w:shd w:fill="FFFFFF" w:val="clear"/>
        </w:rPr>
        <w:t>, проходящего по труднодоступной местности, водным, горным, спелеологическим и другим объектам, связанного с повышенным риском для жизни, причинением вреда здоровью туристов и их имуществу</w:t>
      </w:r>
      <w:r>
        <w:rPr>
          <w:shd w:fill="FFFFFF" w:val="clear"/>
        </w:rPr>
        <w:t>, дополнительно по телефону проинформировать территориальный орган МЧС России в субъекте Российской Федерации о предстоящем начале туристского мероприятия.</w:t>
      </w:r>
    </w:p>
    <w:p>
      <w:pPr>
        <w:pStyle w:val="Normal"/>
        <w:jc w:val="both"/>
        <w:rPr/>
      </w:pPr>
      <w:r>
        <w:rPr/>
        <w:t>2.21. Не приступать к проведению туристского мероприятия в случае обнаружения несоответствия оборудования, снаряжения установленным требованиям, при невозможности выполнения указанных подготовительных действий, а также при отсутствии у обучающихся необходимых медицинских заключ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туристического похода</w:t>
      </w:r>
    </w:p>
    <w:p>
      <w:pPr>
        <w:pStyle w:val="Normal"/>
        <w:jc w:val="both"/>
        <w:rPr/>
      </w:pPr>
      <w:r>
        <w:rPr/>
        <w:t>3.1. В походе руководствоваться нормативными и правовыми актами, регламентирующими безопасное проведение туристских мероприятий с обучающимися.</w:t>
      </w:r>
    </w:p>
    <w:p>
      <w:pPr>
        <w:pStyle w:val="Normal"/>
        <w:jc w:val="both"/>
        <w:rPr/>
      </w:pPr>
      <w:r>
        <w:rPr/>
        <w:t>3.2. Не допускать доставку детей к месту похода в непредназначенных для перевозки детей автотранспортных средствах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3.3. </w:t>
      </w:r>
      <w:r>
        <w:rPr>
          <w:shd w:fill="FFFFFF" w:val="clear"/>
        </w:rPr>
        <w:t xml:space="preserve">Во время поездки в транспорте соблюдать </w:t>
      </w:r>
      <w:r>
        <w:rPr/>
        <w:t>правила безопасного поведения</w:t>
      </w:r>
      <w:r>
        <w:rPr>
          <w:shd w:fill="FFFFFF" w:val="clear"/>
        </w:rPr>
        <w:t xml:space="preserve">, порядок в салоне, не захламлять вещами проход и выходы, не отвлекать водителя от управления во время движения, </w:t>
      </w:r>
      <w:r>
        <w:rPr>
          <w:color w:val="000000"/>
        </w:rPr>
        <w:t>н</w:t>
      </w:r>
      <w:r>
        <w:rPr>
          <w:shd w:fill="FFFFFF" w:val="clear"/>
        </w:rPr>
        <w:t>е допускать во время движения действий детей, которые потенциально способны привести к несчастному случаю (вставание с места, хождение, сидение в непредназначенных для поездки позах, высовывание рук из окон и т.д.).</w:t>
      </w:r>
    </w:p>
    <w:p>
      <w:pPr>
        <w:pStyle w:val="Normal"/>
        <w:jc w:val="both"/>
        <w:rPr/>
      </w:pPr>
      <w:r>
        <w:rPr/>
        <w:t>3.4. По прибытии к месту начала похода пешком и (или) на транспорте провести вторую перекличку детей и отметку присутствующих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5. Соблюдать утвержденный маршрут туристского похода и график движения, график контрольной связ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3.6. Осуществлять отметки в маршрутном листе о прохождении маршрута.</w:t>
      </w:r>
    </w:p>
    <w:p>
      <w:pPr>
        <w:pStyle w:val="Normal"/>
        <w:shd w:fill="FFFFFF" w:val="clear"/>
        <w:jc w:val="both"/>
        <w:rPr/>
      </w:pPr>
      <w:r>
        <w:rPr/>
        <w:t>3.7. Руководитель похода и его заместитель (помощник) должны вести постоянное наблюдение за детьми, участвующими в туристическом походе.</w:t>
      </w:r>
    </w:p>
    <w:p>
      <w:pPr>
        <w:pStyle w:val="Normal"/>
        <w:jc w:val="both"/>
        <w:rPr/>
      </w:pPr>
      <w:r>
        <w:rPr/>
        <w:t>3.8. Контролировать состояние детей во время похода, темп движения, соблюдение питьевого режима, осуществлять привалы, периодический отдых, оказывать помощь детям.</w:t>
      </w:r>
    </w:p>
    <w:p>
      <w:pPr>
        <w:pStyle w:val="Normal"/>
        <w:jc w:val="both"/>
        <w:rPr/>
      </w:pPr>
      <w:r>
        <w:rPr/>
        <w:t>3.9. Во время похода поддерживать дисциплину, контролировать соблюдение детьми установленного порядка проведения туристического похода, правил безопасного поведения и культуры поведения, а также правил личной гигиены при употреблении пищи.</w:t>
      </w:r>
    </w:p>
    <w:p>
      <w:pPr>
        <w:pStyle w:val="Normal"/>
        <w:jc w:val="both"/>
        <w:rPr/>
      </w:pPr>
      <w:r>
        <w:rPr/>
        <w:t>3.10. Контролировать соблюдение детьми бережного отношения к природе, памятникам истории и культуры, к личному и групповому имуществ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1. В походе сохранять окружающую среду</w:t>
      </w:r>
      <w:r>
        <w:rPr/>
        <w:t>, не нарушать обычаи, традиции коренных жителей, уважительно относиться к местным жителям.</w:t>
      </w:r>
    </w:p>
    <w:p>
      <w:pPr>
        <w:pStyle w:val="Normal"/>
        <w:jc w:val="both"/>
        <w:rPr/>
      </w:pPr>
      <w:r>
        <w:rPr/>
        <w:t>3.12. Не разрешать детям уходить с группы</w:t>
      </w:r>
      <w:r>
        <w:rPr>
          <w:color w:val="000000"/>
          <w:shd w:fill="FFFFFF" w:val="clear"/>
        </w:rPr>
        <w:t>, двигаться разными тропами, дорогами и маршрутами. Не оставлять обучающихся одних</w:t>
      </w:r>
      <w:r>
        <w:rPr/>
        <w:t>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3.13. Во время передвижения быть внимательным и контролировать изменение окружающей обстановки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В туристическом походе запреще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нарушать или изменять маршрут 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разводить костры в непредназначенных (необорудованных) для этого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ить воду из водоемов;</w:t>
      </w:r>
      <w:r>
        <w:rPr>
          <w:color w:val="FFFFFF"/>
        </w:rPr>
        <w:t xml:space="preserve"> </w:t>
      </w:r>
      <w:r>
        <w:rPr>
          <w:color w:val="FFFFFF"/>
          <w:sz w:val="6"/>
          <w:szCs w:val="6"/>
          <w:shd w:fill="FFFFFF" w:val="clear"/>
        </w:rPr>
        <w:t>Источник: https://ohrana-tryda.com/node/98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ередвигаться без обув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робовать на вкус грибы, незнакомые ягоды, плоды, раст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ритрагиваться к колючим и жалящим растениям и кустарни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брать в руки животных, пт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подходить к крупным животным и птица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асовывать руки в норы, разрушать муравейники, гнез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ломать ветки, срывать растения, занесенные в Красную кни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ставлять после себя мус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ходить по краю обрывов, склонов и овра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купаться в непредназначенных для этого и непроверенных водоемах.</w:t>
      </w:r>
    </w:p>
    <w:p>
      <w:pPr>
        <w:pStyle w:val="Normal"/>
        <w:jc w:val="both"/>
        <w:rPr/>
      </w:pPr>
      <w:r>
        <w:rPr/>
        <w:t xml:space="preserve">3.15. Соблюдать настоящую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при проведении походов, туристических экскурсий и прогулок</w:t>
        </w:r>
      </w:hyperlink>
      <w:r>
        <w:rPr/>
        <w:t>, а также правила личной гигиены, действующие Правила противопожарного режима в Российской Федерации.</w:t>
      </w:r>
    </w:p>
    <w:p>
      <w:pPr>
        <w:pStyle w:val="Normal"/>
        <w:jc w:val="both"/>
        <w:rPr/>
      </w:pPr>
      <w:r>
        <w:rPr/>
        <w:t>3.16. Принимать необходимые меры предосторожности в случае опасных природных явлений и (или) природных катастроф.</w:t>
      </w:r>
    </w:p>
    <w:p>
      <w:pPr>
        <w:pStyle w:val="Normal"/>
        <w:jc w:val="both"/>
        <w:rPr/>
      </w:pPr>
      <w:r>
        <w:rPr/>
        <w:t>3.17. Перед отправлением в обратный путь проверить наличие детей по спис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Перечень основных возможных аварий и аварийных ситуаций при проведении похода, причины их вызыв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лесной пожар, опасные природные, техногенные явления и другие </w:t>
      </w:r>
      <w:r>
        <w:rPr>
          <w:shd w:fill="FFFFFF" w:val="clear"/>
        </w:rPr>
        <w:t>чрезвычайные ситуации и происшествия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Calibri"/>
        </w:rPr>
        <w:t>плохое самочувствие, внезапное заболевание, получение травмы участником похода (прогулки, экскурсии), включая укусы животных и насекомых, отравл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Немедленно известить прямого руковод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любой ситуации, угрожающей жизни и здоровью сопровождающих 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каждом произошедшем несчастном случа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/>
        <w:t>4.3. Принимать необходимые меры, направленные на обеспечение безопасности участников туристского похода, вплоть до изменения маршрута в сторону упрощения или прекращения похода в связи с возникшими опасными природными, техногенными явлениями и другими обстоятельствами, а также в случае необходимости оказания помощи пострадавшему или заболевшему участнику похо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4.4. </w:t>
      </w:r>
      <w:r>
        <w:rPr>
          <w:rFonts w:eastAsia="Calibri"/>
        </w:rPr>
        <w:t xml:space="preserve">При плохом самочувствии, внезапном заболевании, получении травмы ребенком, включая укусы животными и насекомыми, отравлении необходимо оказать пострадавшему первую помощь, воспользовавшись аптечкой первой помощи. </w:t>
      </w:r>
      <w:r>
        <w:rPr/>
        <w:t>Принимать срочные меры по доставке травмированных или заболевших участников похода в ближайшее медицинское учреждение, информировать родителей ребёнка и образовательную организацию, проводящую данный поход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4.5. Организовывать в случае необходимости оперативную помощь другой туристской группе, находящейся в данном районе (по возможности).</w:t>
      </w:r>
    </w:p>
    <w:p>
      <w:pPr>
        <w:pStyle w:val="Normal"/>
        <w:jc w:val="both"/>
        <w:rPr/>
      </w:pPr>
      <w:r>
        <w:rPr>
          <w:shd w:fill="FFFFFF" w:val="clear"/>
        </w:rPr>
        <w:t>4.6. При возникновении чрезвычайных ситуаций и происшествий на маршрутах или во время проведения похода руководителю группы незамедлительно сообщить в поисково-спасательный отряд, спасательные, специализированные службы МЧС, руководителю образовательной организации.</w:t>
      </w:r>
    </w:p>
    <w:p>
      <w:pPr>
        <w:pStyle w:val="Normal"/>
        <w:jc w:val="both"/>
        <w:rPr/>
      </w:pPr>
      <w:r>
        <w:rPr/>
        <w:t>4.7. При лесном пожаре, возникновении иных опасных ситуаций, способных нанести вред здоровью обучающимся, руководитель похода должен немедленно принять необходимые меры предосторожности и вывести детей из опасной зоны.</w:t>
      </w:r>
    </w:p>
    <w:p>
      <w:pPr>
        <w:pStyle w:val="Normal"/>
        <w:jc w:val="both"/>
        <w:rPr/>
      </w:pPr>
      <w:r>
        <w:rPr>
          <w:shd w:fill="FFFFFF" w:val="clear"/>
        </w:rPr>
        <w:t>4.8. В случае нарушения группой на маршруте контрольных сроков оповещения администрация организации, проводящей поход, обязана незамедлительно связаться с подразделением МЧС Российской Федерации с целью выяснения местонахождения группы и оказания ей необходим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поход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По прибытии при выходе из транспорта напомнить детям, чтобы проверили и не забыли в салоне свои вещи (одежду, мобильные телефоны, туристическое снаряжение и пр.).</w:t>
      </w:r>
    </w:p>
    <w:p>
      <w:pPr>
        <w:pStyle w:val="Normal"/>
        <w:jc w:val="both"/>
        <w:rPr/>
      </w:pPr>
      <w:r>
        <w:rPr/>
        <w:t>5.2. Удостовериться в хорошем самочувствии детей.</w:t>
      </w:r>
    </w:p>
    <w:p>
      <w:pPr>
        <w:pStyle w:val="Normal"/>
        <w:jc w:val="both"/>
        <w:rPr/>
      </w:pPr>
      <w:r>
        <w:rPr/>
        <w:t>5.3. Еще раз сверить количество детей со списком.</w:t>
      </w:r>
    </w:p>
    <w:p>
      <w:pPr>
        <w:pStyle w:val="Normal"/>
        <w:jc w:val="both"/>
        <w:rPr/>
      </w:pPr>
      <w:r>
        <w:rPr/>
        <w:t>5.4. Руководителю похода</w:t>
      </w:r>
      <w:r>
        <w:rPr>
          <w:color w:val="000000"/>
          <w:shd w:fill="FFFFFF" w:val="clear"/>
        </w:rPr>
        <w:t xml:space="preserve"> </w:t>
      </w:r>
      <w:r>
        <w:rPr/>
        <w:t>довести до сведения администрации о</w:t>
      </w:r>
      <w:r>
        <w:rPr>
          <w:bCs/>
        </w:rPr>
        <w:t>бразовательной организации</w:t>
      </w:r>
      <w:r>
        <w:rPr/>
        <w:t xml:space="preserve"> информацию о возвращении детей с туристского мероприят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5.5. По окончании похода, проходившего по труднодоступной местности, водным, горным, спелеологическим и другим объектам, связанного с повышенным риском для жизни, причинением вреда здоровью туристов и их имуществу, информировать территориальный орган МЧС России о возвращении группы с маршрута в срок.</w:t>
      </w:r>
    </w:p>
    <w:p>
      <w:pPr>
        <w:pStyle w:val="Normal"/>
        <w:jc w:val="both"/>
        <w:rPr/>
      </w:pPr>
      <w:r>
        <w:rPr/>
        <w:t>5.6. Подвести итоги похода, отметить положительные и отрицательные стороны поведения де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7. Довести обучающихся до образовательной организации, передать родителям (законным представителям) в установленном порядке.</w:t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___________ /______________________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84" TargetMode="External"/><Relationship Id="rId3" Type="http://schemas.openxmlformats.org/officeDocument/2006/relationships/hyperlink" Target="https://ohrana-tryda.com/node/984" TargetMode="External"/><Relationship Id="rId4" Type="http://schemas.openxmlformats.org/officeDocument/2006/relationships/hyperlink" Target="https://ohrana-tryda.com/node/9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9:00Z</dcterms:created>
  <dc:creator>Nikolay</dc:creator>
  <dc:description/>
  <cp:keywords/>
  <dc:language>en-US</dc:language>
  <cp:lastModifiedBy>PC</cp:lastModifiedBy>
  <cp:lastPrinted>2025-05-16T13:11:00Z</cp:lastPrinted>
  <dcterms:modified xsi:type="dcterms:W3CDTF">2025-05-16T06:11:00Z</dcterms:modified>
  <cp:revision>32</cp:revision>
  <dc:subject/>
  <dc:title> </dc:title>
</cp:coreProperties>
</file>