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исание работы спортивных секций в ШСК « ТЕМП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9"/>
        <w:gridCol w:w="2480"/>
        <w:gridCol w:w="22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рук-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аскетбо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 17-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устин А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олейбол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, пятница 16-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ков И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7:00Z</dcterms:created>
  <dc:creator>Ирина</dc:creator>
  <dc:description/>
  <cp:keywords/>
  <dc:language>en-US</dc:language>
  <cp:lastModifiedBy>PC</cp:lastModifiedBy>
  <dcterms:modified xsi:type="dcterms:W3CDTF">2022-11-14T08:16:00Z</dcterms:modified>
  <cp:revision>6</cp:revision>
  <dc:subject/>
  <dc:title/>
</cp:coreProperties>
</file>